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QuickScrub Version 1.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rty-Word Detergent and Scrub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ext Files and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ns - Disinfects - Deodor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Jason A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1989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oard: ComTron Data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170/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8)245-5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Scrub Version 1.00 User's Guide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Scrub will read  a  user defined list of dirty-word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rases) into memory and search  the  specified  fi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nce.  If a match is found, it will replace that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user-defined  mask  character  such  as  an 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Scrub is capable  of handling several types of fi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s the  QuickBBS  message   base.    Because   of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xibility, and the  ability  to  use wildcards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any one message system or a message syst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Scrub and this  document  are  copyrighted  materi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son Cox.  You are granted a  limited  license  to us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tribute QuickScrub  providing  you us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guidelines:  No  fee  is  charged  for  the 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(not including the  media)  of QuickScrub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iles.  QuickScrub   must  be  distributed 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, unmodified state  (excluding  compression/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fter you  have  tested  QuickScrub  on  your  syst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that it is suitable for your application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your copy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son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102 South Summi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d Springs, OK 74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include your  name,  address,  phone  number, 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, your FidoNet node number.  Site licens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quest for licensing exclusion  should  also 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address or FidoNet 1:170/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registration you  will receive an acknowledgment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FidoNet or your address and a register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Scrub comes with  no  guarantee;  however,  seriou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reported will be promptly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Scrub is fairly easy to use.   However, 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that must  be  done  in order to run QuickScrub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and most  important, is the creation of the Dirty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Scrub Version 1.00 User's Guide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IRTY-WOR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hing  that must be done in order to run QuickS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create  the Dirty-Word list:  QSCRUB.LST.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text file  that contains a list of up to  forty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hrases.  Each phrase-line is limited to fort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ust end in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line   and  first  character  of  QSCRUB.LST 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e mask character that  you want QuickScrub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dirty-words.  Any character (with the exce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age return or  an end of file) is considered  leg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used as the mask character.  On the next l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that follow, you enter the phrases to be m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QSCRUB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thy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unwant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instruct  QuickScrub to replace any of th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E: foul) with the asterisk character (IE: ***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 that  I  placed   "filthy   phrase"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lthy".  Because QuickScrub   will   search   and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the  order  of  the  QSCRUB.LST  file,  if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"filthy" before the other,  QuickScrub would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lthy phrase", but  instead, it would see "******  phra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us the phrase would only be partially m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o the   search  and  replace  functions  of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s, QuickScrub will mask  out  phrases  no  mat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occur.  This  could even be inside a word. 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, special care  needs  to be made in the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rases to use.  A simple  word  such  as  "hello"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 become "****o"  without  the  operator   knowing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ed.  To prevent  such  disasters,  leading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 can be placed around the  phrase  (Ie:  " foul ")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hat the  editor  you use doesn't axe off  the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number  of phrases to search for greatl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of time QuickScrub takes to process a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better to use as few  phrases  as possible. 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ve phrase   list   should   be   sufficient   for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QSCRUB.LST  control file has been created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ame directory as QSCRUB.EXE, you are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Scrub Version 1.00 User's Guide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USE QUICKSCR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a  brief  summary  of  the  command line option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CRUB ? 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CRUB &lt;FileName&gt; &lt;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FileName&gt; can  be  any  valid  DOS  filename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, path, an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!&gt; instructs QuickScrub to use direct-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utput.  This  is extremely useful when processing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such as   the   QuickBBS  message  base. 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several files (Ie:  *.doc),  this  op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lp you understand how to use QuickScrub,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ildcard example to scrub the mail packets  as  they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CRUB C:\BINKLEY\FILES\*.P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sure   you   didn't  slip  up  and  type  a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cessively annoying"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CRUB *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sure your finger didn't slip dur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CRUB QSCRU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ickBBS Message base is considered a special cas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format.  To process (scrub)  the  QuickBBS  messag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CRUB MSGTXT.BBS !    (where !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Scrub could also be used for other messag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CRUB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CRUB *.BBS   (do not use this for QuickBB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uld even  scrub  your log files so that  your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isible to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CRUB *.LOG   (with "Jason Cox" in QSCRUB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Scrub Version 1.00 User's Guide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IDEA OF CENS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ensoring of  outbound or routed messages is forbid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policy.  However, censoring  your  own  messag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files is a great way to keep offensive  languag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viewed by  you or your users.  QuickScrub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PECIAL THANKS TO QUICKSCRUB BETA TES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uce Bodger at 1:170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el Crow at 1:17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lly Drown at 1:170/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nny Wasson at 1:170/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Let's make ShareWare wor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CKSCR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9 by Jason A.  Cox.   ALL  RIGHTS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USE OF QUICKSCRUB IS NOT PERMITTED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FROM JASON COX.  A LIMITED LICENSE  IS GRA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N-COMMERCIAL TRIAL  USE  AND  SHAREWAR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SCR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